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2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5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16" w:h="221" w:x="1128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9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6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9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320" w:y="8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786" w:h="2386" w:x="1320" w:y="8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5103</Characters>
  <CharactersWithSpaces>129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6:00Z</dcterms:created>
  <dc:creator>Crystal Reports</dc:creator>
  <dc:description>Powered By Crystal</dc:description>
  <dc:language>en-US</dc:language>
  <cp:lastModifiedBy/>
  <dcterms:modified xsi:type="dcterms:W3CDTF">2023-11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623F6EC87B2847157F195D9AF31670AEBEC8810C515E7154A02DD5BB619A</vt:lpwstr>
  </property>
  <property fmtid="{D5CDD505-2E9C-101B-9397-08002B2CF9AE}" pid="3" name="Business Objects Context Information1">
    <vt:lpwstr>624EEE95D162A896FB03E124EFF1D038BAABEB7F165809C9155D100F678FD5E83D32A7012D5ABE51F1438D19045F108E018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77F90F73895C2A9C169473F6AF2843E67DD854F8AC94BB3A24541AAD09395465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AD48ACD2AD9AB2057A3C0CB9140C8052</vt:lpwstr>
  </property>
  <property fmtid="{D5CDD505-2E9C-101B-9397-08002B2CF9AE}" pid="8" name="Operator">
    <vt:lpwstr>utilizator buget2</vt:lpwstr>
  </property>
</Properties>
</file>